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 по тарифам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12 года № 66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я департамента по тарифам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в сфере горячего водоснаб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по тарифам Приморского края, утвержденного постановлением Администрации Приморского края от 06 августа 2007 года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 департамент по тарифам Приморского края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департамента по тарифам Приморского края от 29 октября 2012 года № 66 «О внесении изменений в постановления департамента по тарифам Приморского края в сфере горячего водоснабжения» (далее – постановление):</w:t>
      </w:r>
      <w:r>
        <w:rPr>
          <w:sz w:val="40"/>
          <w:szCs w:val="40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3 постановления  слова «180 руб. 34 коп.» заменить  словами «204 руб. 56 коп.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1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нести изменения в приложение (Тарифы на услуги филиала «Уссурийский» открытого акционерного общества «Славянка» в сфере водоснабжения, водоотведения и очистки сточных вод) к постановлению департамента по тарифам Приморского края от 28 сентября 2011 года № 57/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арифов на услуги  </w:t>
      </w:r>
      <w:r>
        <w:rPr>
          <w:rFonts w:cs="Times New Roman" w:ascii="Times New Roman" w:hAnsi="Times New Roman"/>
          <w:sz w:val="28"/>
          <w:szCs w:val="28"/>
        </w:rPr>
        <w:t>филиала «Уссурийский» открытого акционерного общества «Славянка» в сфере водоснабжения, водоотведения и очистки сточных вод», изложив его  в новой редакции согласно  приложению      № 3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остановление  пунктом 12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Внести изменения в приложение (Тарифы на услуги филиала «Владивостокский» открытого акционерного общества «Славянка» в сфере водоснабжения, водоотведения и очистки сточных вод) к постановлению департамента по тарифам Приморского края от 28 сентября 2011 года № 57/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тарифов на услуги  </w:t>
      </w:r>
      <w:r>
        <w:rPr>
          <w:rFonts w:cs="Times New Roman" w:ascii="Times New Roman" w:hAnsi="Times New Roman"/>
          <w:sz w:val="28"/>
          <w:szCs w:val="28"/>
        </w:rPr>
        <w:t>филиала открытого акционерного общества «Славянка» в сфере водоснабжения, водоотведения и очистки сточных вод», изложив его в новой редакции согласно  приложению № 4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1 постановления считать пунктом 13  и изложить его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Настоящее постановление  вступает в силу  с 01 декабря 2012 года»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080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10080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8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autoSpaceDE w:val="false"/>
        <w:ind w:left="1008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арифам Приморского края</w:t>
      </w:r>
    </w:p>
    <w:p>
      <w:pPr>
        <w:pStyle w:val="Normal"/>
        <w:autoSpaceDE w:val="false"/>
        <w:ind w:left="1008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ноября 2012 года № 72/2</w:t>
      </w:r>
    </w:p>
    <w:p>
      <w:pPr>
        <w:pStyle w:val="Normal"/>
        <w:ind w:firstLine="9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7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9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арифам Приморского края</w:t>
      </w:r>
    </w:p>
    <w:p>
      <w:pPr>
        <w:pStyle w:val="Normal"/>
        <w:ind w:firstLine="9720"/>
        <w:jc w:val="center"/>
        <w:rPr/>
      </w:pPr>
      <w:r>
        <w:rPr/>
        <w:t xml:space="preserve"> </w:t>
      </w:r>
      <w:r>
        <w:rPr/>
        <w:t>от 28 сентября 2011 года № 57/8</w:t>
      </w:r>
    </w:p>
    <w:tbl>
      <w:tblPr>
        <w:tblW w:w="14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58"/>
        <w:gridCol w:w="1958"/>
        <w:gridCol w:w="2584"/>
        <w:gridCol w:w="2610"/>
        <w:gridCol w:w="2826"/>
      </w:tblGrid>
      <w:tr>
        <w:trPr>
          <w:trHeight w:val="405" w:hRule="atLeast"/>
        </w:trPr>
        <w:tc>
          <w:tcPr>
            <w:tcW w:w="14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услуги филиала «Уссурийский» открытого акционерного общества «Славян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водоснабжения, водоотведения и очистки сточных вод, оказываемые потребителя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мся на территориях муниципальных образований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территорий муниципальных образований Приморского края, на которых производится оказание услуг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рифы для населения с НДС                                                     (рублей за 1 куб. метр)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рифы для прочих групп потребителей без НДС (рублей за 1 куб. метр) </w:t>
            </w:r>
          </w:p>
        </w:tc>
      </w:tr>
      <w:tr>
        <w:trPr>
          <w:trHeight w:val="6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 декабря по 31 декабря 2012 года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 декабря по 31 декабря 2012 года</w:t>
            </w:r>
          </w:p>
        </w:tc>
      </w:tr>
      <w:tr>
        <w:trPr>
          <w:trHeight w:val="7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холодную воду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водоотведение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холодную вод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водоотведение 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водский городской округ: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сурийский городской округ: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с.Воздвижен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тарифам Приморского края 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left="10080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10080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08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по тарифам Приморского края</w:t>
      </w:r>
    </w:p>
    <w:p>
      <w:pPr>
        <w:pStyle w:val="ConsPlusNormal"/>
        <w:widowControl/>
        <w:ind w:left="1008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12 года № 72/2</w:t>
      </w:r>
    </w:p>
    <w:p>
      <w:pPr>
        <w:pStyle w:val="Normal"/>
        <w:ind w:firstLine="9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720"/>
        <w:jc w:val="center"/>
        <w:rPr/>
      </w:pPr>
      <w:r>
        <w:rPr/>
        <w:t>Приложение</w:t>
      </w:r>
    </w:p>
    <w:p>
      <w:pPr>
        <w:pStyle w:val="Normal"/>
        <w:ind w:firstLine="9720"/>
        <w:jc w:val="center"/>
        <w:rPr/>
      </w:pPr>
      <w:r>
        <w:rPr/>
      </w:r>
    </w:p>
    <w:p>
      <w:pPr>
        <w:pStyle w:val="Normal"/>
        <w:ind w:firstLine="9720"/>
        <w:jc w:val="center"/>
        <w:rPr/>
      </w:pPr>
      <w:r>
        <w:rPr/>
        <w:t>к постановлению департамента</w:t>
      </w:r>
    </w:p>
    <w:p>
      <w:pPr>
        <w:pStyle w:val="Normal"/>
        <w:ind w:firstLine="9720"/>
        <w:jc w:val="center"/>
        <w:rPr/>
      </w:pPr>
      <w:r>
        <w:rPr/>
        <w:t xml:space="preserve"> </w:t>
      </w:r>
      <w:r>
        <w:rPr/>
        <w:t>по тарифам Приморского края</w:t>
      </w:r>
    </w:p>
    <w:p>
      <w:pPr>
        <w:pStyle w:val="Normal"/>
        <w:ind w:firstLine="9720"/>
        <w:jc w:val="center"/>
        <w:rPr/>
      </w:pPr>
      <w:r>
        <w:rPr/>
        <w:t xml:space="preserve"> </w:t>
      </w:r>
      <w:r>
        <w:rPr/>
        <w:t>от 28 сентября 2011 года № 57/9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47"/>
        <w:gridCol w:w="2160"/>
        <w:gridCol w:w="2520"/>
        <w:gridCol w:w="2520"/>
        <w:gridCol w:w="2880"/>
      </w:tblGrid>
      <w:tr>
        <w:trPr>
          <w:trHeight w:val="405" w:hRule="atLeast"/>
        </w:trPr>
        <w:tc>
          <w:tcPr>
            <w:tcW w:w="13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услуги филиала «Владивостокский» открытого акционерного общества «Славян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сфере водоснабжения, водоотведения и очистки сточных вод, оказываемые потребителя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мся на территориях муниципальных образований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территорий муниципальных образований Приморского края, на которых производится оказание услу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ы для населения с НДС                                                     (рублей за 1 куб. метр)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ы для прочих групп потребителей без НДС (рублей за 1 куб. метр) </w:t>
            </w:r>
          </w:p>
        </w:tc>
      </w:tr>
      <w:tr>
        <w:trPr>
          <w:trHeight w:val="7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 декабря по 31 декабря 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 декабря по 31 декабря 2012 года</w:t>
            </w:r>
          </w:p>
        </w:tc>
      </w:tr>
      <w:tr>
        <w:trPr>
          <w:trHeight w:val="8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холодную вод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водоотведени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холодную во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водоотведение 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ский городской округ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ок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 Фокин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/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/>
        <w:t>по тарифам Приморского края 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64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02:00Z</dcterms:created>
  <dc:creator>ConsultantPlus</dc:creator>
  <dc:description/>
  <dc:language>en-US</dc:language>
  <cp:lastModifiedBy>Пользователь Windows</cp:lastModifiedBy>
  <cp:lastPrinted>2012-11-15T15:41:00Z</cp:lastPrinted>
  <dcterms:modified xsi:type="dcterms:W3CDTF">2012-12-27T23:02:00Z</dcterms:modified>
  <cp:revision>2</cp:revision>
  <dc:subject/>
  <dc:title>АДМИНИСТРАЦИЯ ПРИМОРСКОГО КРАЯ</dc:title>
</cp:coreProperties>
</file>